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Computer, Internet, Privacy</w:t>
      </w:r>
    </w:p>
    <w:p>
      <w:pPr>
        <w:pStyle w:val="Normal"/>
        <w:rPr>
          <w:rFonts w:ascii="Courier New" w:hAnsi="Courier New" w:cs="Courier New"/>
          <w:sz w:val="28"/>
          <w:szCs w:val="28"/>
        </w:rPr>
      </w:pPr>
      <w:r>
        <w:rPr>
          <w:rFonts w:cs="Courier New" w:ascii="Courier New" w:hAnsi="Courier New"/>
          <w:sz w:val="28"/>
          <w:szCs w:val="28"/>
        </w:rPr>
        <w:br/>
        <w:t xml:space="preserve">     INTERNET REGULATION: POLICING CYBERSPACE </w:t>
        <w:br/>
        <w:br/>
        <w:t xml:space="preserve">The Internet is a method of communication and a source of information that is becoming more popular among those who are interested in, and have the time to surf the information superhighway. The problem with this much information being </w:t>
        <w:br/>
        <w:t xml:space="preserve">accessible to this many people is that some of it is deemed inappropriate for minors. The government wants censorship, but a segment of the population does not. </w:t>
      </w:r>
    </w:p>
    <w:p>
      <w:pPr>
        <w:pStyle w:val="Normal"/>
        <w:rPr/>
      </w:pPr>
      <w:r>
        <w:rPr>
          <w:rFonts w:cs="Courier New" w:ascii="Courier New" w:hAnsi="Courier New"/>
          <w:sz w:val="28"/>
          <w:szCs w:val="28"/>
        </w:rPr>
        <w:t>Legislative regulation of the Internet would be an appropriate function of the government.</w:t>
        <w:br/>
        <w:t xml:space="preserve">The Communications Decency Act is an amendment which prevents the information superhighway from becoming a computer "red light district." On June 14, 1995, by a vote of 84-16, the United States Senate passed the amendment. It is now being brought through the House of Representatives.1 </w:t>
        <w:br/>
        <w:t xml:space="preserve">The Internet is owned and operated by the government, which gives them the obligation to restrict the materials available through it. Though it appears to have sprung up overnight, the inspiration of free-spirited hackers, it in fact was born in Defense Department Cold War projects of the 1950s.2 The United States Government owns the Internet and has the responsibility to determine who uses it and how it is used. The government must control what information is accessible from its agencies. </w:t>
        <w:br/>
        <w:br/>
        <w:t xml:space="preserve">This material is not lawfully available through </w:t>
        <w:br/>
        <w:t xml:space="preserve">the mail or over the telephone, there is no valid </w:t>
        <w:br/>
        <w:t xml:space="preserve">reason these perverts should be allowed unimpeded </w:t>
        <w:br/>
        <w:t xml:space="preserve">on the Internet. Since our initiative, the </w:t>
        <w:br/>
        <w:t xml:space="preserve">industry has commendably advanced some blocking </w:t>
        <w:br/>
        <w:t xml:space="preserve">devices, but they are not a substitute for </w:t>
        <w:br/>
        <w:t xml:space="preserve">well-reasoned law.4 Because the Internet has become one of the biggest sources </w:t>
        <w:br/>
        <w:t xml:space="preserve">of information in this world, legislative safeguards are </w:t>
        <w:br/>
        <w:t xml:space="preserve">imperative. The government gives citizens the privilege of using </w:t>
        <w:br/>
        <w:t xml:space="preserve">the Internet, but it has never given them the right to use it. </w:t>
        <w:br/>
        <w:br/>
        <w:t xml:space="preserve">They seem to rationalize that the framers of the </w:t>
        <w:br/>
        <w:t xml:space="preserve">constitution planned &amp; plotted at great length to </w:t>
        <w:br/>
        <w:t xml:space="preserve">make certain that above all else, the profiteering </w:t>
        <w:br/>
        <w:t xml:space="preserve">pornographer, the pervert and the pedophile must </w:t>
        <w:br/>
        <w:t xml:space="preserve">be free to practice their pursuits in the presence </w:t>
        <w:br/>
        <w:t xml:space="preserve">of children on a taxpayer created and subsidized </w:t>
        <w:br/>
        <w:t>computer network.</w:t>
      </w:r>
    </w:p>
    <w:p>
      <w:pPr>
        <w:pStyle w:val="Normal"/>
        <w:rPr/>
      </w:pPr>
      <w:r>
        <w:rPr>
          <w:rFonts w:cs="Courier New" w:ascii="Courier New" w:hAnsi="Courier New"/>
          <w:sz w:val="28"/>
          <w:szCs w:val="28"/>
        </w:rPr>
        <w:t xml:space="preserve">3 People like this are the ones in the wrong. Taxpayer's dollars are being spent bringing obscene text and graphics into the homes of people all over the world. </w:t>
        <w:br/>
        <w:t xml:space="preserve">The government must take control to prevent </w:t>
        <w:br/>
        <w:t xml:space="preserve">pornographers from using the Internet however they see fit because they are breaking laws that have existed for years. Cyberpunks, those most popularly associated with the Internet, are members of a rebellious society that are polluting these networks with information containing pornography, racism, and other forms of explicit </w:t>
        <w:br/>
        <w:t xml:space="preserve">information. </w:t>
        <w:br/>
        <w:br/>
        <w:t xml:space="preserve">When they start rooting around for a crime, new </w:t>
        <w:br/>
        <w:t xml:space="preserve">cybercops are entering a pretty unfriendly </w:t>
        <w:br/>
        <w:t xml:space="preserve">environment. Cyberspace, especially the Internet, </w:t>
        <w:br/>
        <w:t xml:space="preserve">is full of those who embrace a frontier culture </w:t>
        <w:br/>
        <w:t xml:space="preserve">that is hostile to authority and fearful that any </w:t>
        <w:br/>
        <w:t xml:space="preserve">intrusions of police or government will destroy </w:t>
        <w:br/>
        <w:t xml:space="preserve">their self-regulating world.5 </w:t>
        <w:br/>
        <w:t xml:space="preserve">The self-regulating environment desired by the cyberpunks is </w:t>
        <w:br/>
        <w:t xml:space="preserve">an opportunity to do whatever they want. The Communications </w:t>
        <w:br/>
        <w:t xml:space="preserve">Decency Act is an attempt on part of the government to </w:t>
        <w:br/>
        <w:t xml:space="preserve">control their "free attitude" displayed in homepages such as </w:t>
        <w:br/>
        <w:t xml:space="preserve">"Sex, Adult Pictures, X-Rated Porn", "Hot Sleazy Pictures </w:t>
        <w:br/>
        <w:t xml:space="preserve">(Cum again + again)" and "sex, sex, sex. heck, it's better </w:t>
        <w:br/>
        <w:t xml:space="preserve">even better than real sex"6. "What we are doing is simply </w:t>
        <w:br/>
        <w:t xml:space="preserve">making the same laws, held constitutional time and time </w:t>
        <w:br/>
        <w:t xml:space="preserve">again by the courts with regard to obscenity and indecency </w:t>
        <w:br/>
        <w:t xml:space="preserve">through the mail and telephones, applicable to the </w:t>
        <w:br/>
        <w:t xml:space="preserve">Internet."7 To keep these kinds of pictures off home </w:t>
        <w:br/>
        <w:t xml:space="preserve">computers, the government must control information on the </w:t>
        <w:br/>
        <w:t xml:space="preserve">Internet, just as it controls obscenity through the mail or </w:t>
        <w:br/>
        <w:t xml:space="preserve">on the phone. </w:t>
        <w:br/>
        <w:t xml:space="preserve">Legislative regulations must be made to control </w:t>
        <w:br/>
        <w:t xml:space="preserve">information on the Internet because the displaying or </w:t>
        <w:br/>
        <w:t xml:space="preserve">distribution of obscene material is illegal. </w:t>
        <w:br/>
        <w:br/>
        <w:t xml:space="preserve">The courts have generally held that obscenity is </w:t>
        <w:br/>
        <w:t xml:space="preserve">illegal under all circumstances for all ages, </w:t>
        <w:br/>
        <w:t xml:space="preserve">while "indecency" is generally allowable to </w:t>
        <w:br/>
        <w:t xml:space="preserve">adults, but that laws protecting children from </w:t>
        <w:br/>
        <w:t xml:space="preserve">this "lesser" form are acceptable. It's called </w:t>
        <w:br/>
        <w:t xml:space="preserve">protecting those among us who are children from </w:t>
        <w:br/>
        <w:t xml:space="preserve">the vagrancies of adults.8 </w:t>
        <w:br/>
        <w:br/>
        <w:t xml:space="preserve">The constitution of the United States has set regulations to </w:t>
        <w:br/>
        <w:t xml:space="preserve">determine what is categorized as obscenity and what is not. </w:t>
        <w:br/>
        <w:br/>
        <w:t xml:space="preserve">In Miller vs. California, 413 U.S. at 24-25, the </w:t>
        <w:br/>
        <w:t xml:space="preserve">court announced its "Miller Test" and held, at 29, </w:t>
        <w:br/>
        <w:t xml:space="preserve">that its three part test constituted "concrete </w:t>
        <w:br/>
        <w:t xml:space="preserve">guidelines to isolate 'hard core' pornography from </w:t>
        <w:br/>
        <w:t xml:space="preserve">expression protected by the First Amendment.9 </w:t>
        <w:br/>
        <w:br/>
        <w:t xml:space="preserve">By laws previously set by the government, obscene </w:t>
        <w:br/>
        <w:t xml:space="preserve">pornography should not be accessible on the Internet. </w:t>
        <w:br/>
        <w:t xml:space="preserve">The government must police the Internet because people </w:t>
        <w:br/>
        <w:t xml:space="preserve">are breaking laws. "Right now, cyberspace is like a </w:t>
        <w:br/>
        <w:t xml:space="preserve">neighborhood without a police department."10 Currently </w:t>
        <w:br/>
        <w:t xml:space="preserve">anyone can put anything he wants on the Internet with no </w:t>
        <w:br/>
        <w:t xml:space="preserve">penalties. "The Communications Decency Act gives law </w:t>
        <w:br/>
        <w:t xml:space="preserve">enforcement new tools to prosecute those who would use a </w:t>
        <w:br/>
        <w:t xml:space="preserve">computer to make the equivalent of obscene telephone calls, </w:t>
        <w:br/>
        <w:t xml:space="preserve">to prosecute 'electronic stalkers' who terrorize their </w:t>
        <w:br/>
        <w:t xml:space="preserve">victims, to clamp down on electronic distributors of obscene </w:t>
        <w:br/>
        <w:t xml:space="preserve">materials, and to enhance the chances of prosecution of </w:t>
        <w:br/>
        <w:t xml:space="preserve">those who would provide pornography to children via a </w:t>
        <w:br/>
        <w:t xml:space="preserve">computer." </w:t>
        <w:br/>
        <w:t xml:space="preserve">The government must regulate the flow of information on </w:t>
        <w:br/>
        <w:t xml:space="preserve">the Internet because some of the commercial blocking devices </w:t>
        <w:br/>
        <w:t xml:space="preserve">used to filter this information are insufficient. </w:t>
        <w:br/>
        <w:t xml:space="preserve">"Cybercops especially worry that outlaws are now able to use </w:t>
        <w:br/>
        <w:t xml:space="preserve">powerful cryptography to send and receive uncrackable secret </w:t>
        <w:br/>
        <w:t xml:space="preserve">communications and are also aided by anonymous </w:t>
        <w:br/>
        <w:t xml:space="preserve">re-mailers."11 By using features like these it is </w:t>
        <w:br/>
        <w:t xml:space="preserve">impossible to use blocking devices to stop children from </w:t>
        <w:br/>
        <w:t xml:space="preserve">accessing this information. Devices set up to detect </w:t>
        <w:br/>
        <w:t xml:space="preserve">specified strings of characters will not filter those that </w:t>
        <w:br/>
        <w:t xml:space="preserve">it cannot read. </w:t>
        <w:br/>
        <w:t xml:space="preserve">The government has to stop obscene materials from being </w:t>
        <w:br/>
        <w:t xml:space="preserve">transferred via the Internet because it violates laws </w:t>
        <w:br/>
        <w:t xml:space="preserve">dealing with interstate commerce. </w:t>
        <w:br/>
        <w:br/>
        <w:t xml:space="preserve">It is not a valid argument that "consenting </w:t>
        <w:br/>
        <w:t xml:space="preserve">adults" should be allowed to use the computer BBS </w:t>
        <w:br/>
        <w:t xml:space="preserve">and "Internet" systems to receive whatever they </w:t>
        <w:br/>
        <w:t xml:space="preserve">want. If the materials are obscene, the law can </w:t>
        <w:br/>
        <w:t xml:space="preserve">forbid the use of means and facilities of </w:t>
        <w:br/>
        <w:t xml:space="preserve">interstate commerce and common carriers to ship or </w:t>
        <w:br/>
        <w:t xml:space="preserve">disseminate the obscenity.12 </w:t>
        <w:br/>
        <w:t xml:space="preserve">When supplies and information are passed over state or </w:t>
        <w:br/>
        <w:t xml:space="preserve">national boundaries, they are subject to the laws governing </w:t>
        <w:br/>
        <w:t xml:space="preserve">interstate and intrastate commerce. When information is </w:t>
        <w:br/>
        <w:t xml:space="preserve">passed between two computers, it is subjected to the same </w:t>
        <w:br/>
        <w:t xml:space="preserve">standards. </w:t>
        <w:br/>
        <w:t xml:space="preserve">The government having the power to regulate the </w:t>
        <w:br/>
        <w:t xml:space="preserve">information being put on the Internet is a proper extension </w:t>
        <w:br/>
        <w:t xml:space="preserve">of its powers. With an information based system such as the </w:t>
        <w:br/>
        <w:t xml:space="preserve">Internet there is bound to be material that is not </w:t>
        <w:br/>
        <w:t xml:space="preserve">appropriate for minors to see. In passing of an amendment </w:t>
        <w:br/>
        <w:t xml:space="preserve">like the Communications Decency Act, the government would be </w:t>
        <w:br/>
        <w:t xml:space="preserve">given the power to regulate that material. </w:t>
        <w:b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55:00Z</dcterms:created>
  <dc:creator>system1</dc:creator>
  <dc:description/>
  <cp:keywords/>
  <dc:language>en-US</dc:language>
  <cp:lastModifiedBy>system1</cp:lastModifiedBy>
  <dcterms:modified xsi:type="dcterms:W3CDTF">2008-09-13T14:59:00Z</dcterms:modified>
  <cp:revision>1</cp:revision>
  <dc:subject/>
  <dc:title>Computer, Internet, Privacy</dc:title>
</cp:coreProperties>
</file>